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0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6743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71pt;width:53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0pt" to="485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8610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3pt" to="485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tandard CEE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9"/>
        <w:gridCol w:w="1517"/>
        <w:gridCol w:w="1518"/>
        <w:gridCol w:w="1517"/>
        <w:gridCol w:w="1520"/>
      </w:tblGrid>
      <w:tr>
        <w:trPr>
          <w:trHeight w:val="781" w:hRule="atLeast"/>
        </w:trPr>
        <w:tc>
          <w:tcPr>
            <w:tcW w:w="1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3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16"/>
        <w:gridCol w:w="1075"/>
        <w:gridCol w:w="1078"/>
        <w:gridCol w:w="1112"/>
        <w:gridCol w:w="1114"/>
        <w:gridCol w:w="1115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hing</w:t>
              <w:br/>
              <w:t>Lengt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Customer Comments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56210</wp:posOffset>
                      </wp:positionV>
                      <wp:extent cx="3209290" cy="17379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3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36.85pt;mso-wrap-distance-left:9.05pt;mso-wrap-distance-right:9.05pt;mso-wrap-distance-top:0pt;mso-wrap-distance-bottom:0pt;margin-top:12.3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4607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25pt" to="296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7467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.25pt" to="296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1485900" cy="518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stomer Signature: </w:t>
                              <w:br/>
                              <w:t>Compan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8pt;mso-wrap-distance-left:9.05pt;mso-wrap-distance-right:9.05pt;mso-wrap-distance-top:0pt;mso-wrap-distance-bottom:0pt;margin-top:13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stomer Signature: </w:t>
                        <w:br/>
                        <w:t>Compa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18" w:space="24" w:color="000000"/>
        <w:left w:val="thickThinMediumGap" w:sz="18" w:space="24" w:color="000000"/>
        <w:bottom w:val="thinThickMediumGap" w:sz="18" w:space="24" w:color="000000"/>
        <w:right w:val="thinThick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6:00Z</dcterms:created>
  <dc:creator>kclem</dc:creator>
  <dc:description/>
  <dc:language>en-US</dc:language>
  <cp:lastModifiedBy>Rollins, Karen</cp:lastModifiedBy>
  <cp:lastPrinted>2009-06-08T13:28:00Z</cp:lastPrinted>
  <dcterms:modified xsi:type="dcterms:W3CDTF">2016-07-07T14:16:00Z</dcterms:modified>
  <cp:revision>2</cp:revision>
  <dc:subject/>
  <dc:title/>
</cp:coreProperties>
</file>